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北京大学医学部公派交流项目申报书</w:t>
      </w:r>
    </w:p>
    <w:p>
      <w:pPr>
        <w:pStyle w:val="Normal"/>
        <w:spacing w:before="156" w:after="156"/>
        <w:ind w:right="91" w:hanging="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52"/>
        <w:gridCol w:w="709"/>
        <w:gridCol w:w="1593"/>
        <w:gridCol w:w="816"/>
        <w:gridCol w:w="2978"/>
        <w:gridCol w:w="2078"/>
      </w:tblGrid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束学业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类别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陆学生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台港澳学生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留学生（国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请项目名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是否了解出访费用相关信息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是    □否</w:t>
            </w:r>
          </w:p>
        </w:tc>
      </w:tr>
      <w:tr>
        <w:trPr>
          <w:trHeight w:val="69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成绩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后附成绩单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水平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外语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否掌握：□否   □是；掌握水平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留学经历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前往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、学校、时间、是否受资助及其方式、在外身份、使用语言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情况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目前在校学习情况、所获荣誉和主要成果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研情况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入学以来的科研经历以及取得的主要科研成果和荣誉，如发表文章请标注详尽的期刊类别、期刊号和第几作者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经历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交流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服务经历为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cp:keywords/>
  <dc:language>en-US</dc:language>
  <cp:lastModifiedBy>Du Weiwei</cp:lastModifiedBy>
  <cp:lastPrinted>2017-03-04T12:16:00Z</cp:lastPrinted>
  <dcterms:modified xsi:type="dcterms:W3CDTF">2023-03-25T02:13:00Z</dcterms:modified>
  <cp:revision>116</cp:revision>
  <dc:subject/>
  <dc:title>关于推荐八年制高年级</dc:title>
</cp:coreProperties>
</file>