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赴爱尔兰签证预约申请表</w:t>
      </w:r>
      <w:r>
        <w:rPr>
          <w:b/>
          <w:bCs/>
          <w:sz w:val="36"/>
        </w:rPr>
        <w:t>/Appointment List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团组照会号：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团组联络人姓名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xxx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组派遣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x</w:t>
      </w:r>
      <w:r>
        <w:rPr>
          <w:rFonts w:cs="宋体;SimSun" w:ascii="宋体;SimSun" w:hAnsi="宋体;SimSun"/>
          <w:szCs w:val="21"/>
          <w:u w:val="single"/>
        </w:rPr>
        <w:t>xx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团组联络人手机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组出行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</w:rPr>
        <w:t xml:space="preserve">                   团组递交申请日期：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13"/>
        <w:gridCol w:w="2916"/>
        <w:gridCol w:w="2135"/>
        <w:gridCol w:w="2650"/>
        <w:gridCol w:w="24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/Nam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  <w:r>
              <w:rPr>
                <w:rFonts w:cs="宋体;SimSun" w:ascii="宋体;SimSun" w:hAnsi="宋体;SimSun"/>
              </w:rPr>
              <w:t>/ID N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PASSPORT 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APPOINTMENT DA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时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APPOINTMENT TIM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Zhang Sa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xxxxx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Exxxxxxx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赴爱尔兰签证预约申请表</w:t>
      </w:r>
      <w:r>
        <w:rPr>
          <w:b/>
          <w:bCs/>
          <w:sz w:val="36"/>
        </w:rPr>
        <w:t>/Appointment List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团组照会号：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             团组联络人姓名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组派遣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               团组联络人手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组出行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</w:rPr>
        <w:t xml:space="preserve">                  团组递交申请日期：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13"/>
        <w:gridCol w:w="2916"/>
        <w:gridCol w:w="2135"/>
        <w:gridCol w:w="2650"/>
        <w:gridCol w:w="24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/Nam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  <w:r>
              <w:rPr>
                <w:rFonts w:cs="宋体;SimSun" w:ascii="宋体;SimSun" w:hAnsi="宋体;SimSun"/>
              </w:rPr>
              <w:t>/ID N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PASSPORT 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APPOINTMENT DA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时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APPOINTMENT TIM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赴爱尔兰签证预约申请表</w:t>
      </w:r>
      <w:r>
        <w:rPr>
          <w:b/>
          <w:bCs/>
          <w:sz w:val="36"/>
        </w:rPr>
        <w:t>/Appointment List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团组照会号：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             团组联络人姓名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组派遣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               团组联络人手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组出行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</w:rPr>
        <w:t xml:space="preserve">                  团组递交申请日期：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13"/>
        <w:gridCol w:w="2916"/>
        <w:gridCol w:w="2135"/>
        <w:gridCol w:w="2650"/>
        <w:gridCol w:w="24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/Nam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  <w:r>
              <w:rPr>
                <w:rFonts w:cs="宋体;SimSun" w:ascii="宋体;SimSun" w:hAnsi="宋体;SimSun"/>
              </w:rPr>
              <w:t>/ID N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PASSPORT 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APPOINTMENT DA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时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APPOINTMENT TIM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07:00Z</dcterms:created>
  <dc:creator>CHINALIFE</dc:creator>
  <dc:description/>
  <cp:keywords/>
  <dc:language>en-US</dc:language>
  <cp:lastModifiedBy>peixun</cp:lastModifiedBy>
  <cp:lastPrinted>2016-07-15T10:02:00Z</cp:lastPrinted>
  <dcterms:modified xsi:type="dcterms:W3CDTF">2021-09-20T02:52:00Z</dcterms:modified>
  <cp:revision>5</cp:revision>
  <dc:subject/>
  <dc:title>赴英签证预约申请表/Appointment List</dc:title>
</cp:coreProperties>
</file>