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19367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Y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F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 ZY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15.2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</w:t>
                      </w:r>
                      <w:r>
                        <w:rPr/>
                        <w:t>_________</w:t>
                      </w:r>
                      <w:r>
                        <w:rPr/>
                        <w:t>____Y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F</w:t>
                      </w:r>
                      <w:r>
                        <w:rPr/>
                        <w:t>_________</w:t>
                      </w:r>
                      <w:r>
                        <w:rPr/>
                        <w:t>____ ZY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_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333500" cy="362585"/>
            <wp:effectExtent l="0" t="0" r="0" b="0"/>
            <wp:wrapTight wrapText="bothSides">
              <wp:wrapPolygon edited="0">
                <wp:start x="-152" y="0"/>
                <wp:lineTo x="-152" y="21029"/>
                <wp:lineTo x="21600" y="21029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PEKING UNIVERSITY</w:t>
      </w:r>
    </w:p>
    <w:p>
      <w:pPr>
        <w:pStyle w:val="Normal"/>
        <w:spacing w:lineRule="exact" w:line="240"/>
        <w:ind w:right="180" w:firstLine="1071"/>
        <w:rPr/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 xml:space="preserve">100871 </w:t>
      </w:r>
      <w:r>
        <w:rPr>
          <w:rFonts w:ascii="Arial" w:hAnsi="Arial" w:cs="Arial"/>
          <w:w w:val="70"/>
          <w:sz w:val="18"/>
        </w:rPr>
        <w:t>北京市海淀区颐和园路</w:t>
      </w:r>
      <w:r>
        <w:rPr>
          <w:rFonts w:cs="Arial" w:ascii="Arial" w:hAnsi="Arial"/>
          <w:w w:val="70"/>
          <w:sz w:val="18"/>
        </w:rPr>
        <w:t>5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1080"/>
        <w:rPr>
          <w:rFonts w:ascii="Arial" w:hAnsi="Arial" w:cs="Arial"/>
          <w:w w:val="70"/>
          <w:sz w:val="18"/>
        </w:rPr>
      </w:pPr>
      <w:r>
        <w:rPr>
          <w:sz w:val="18"/>
        </w:rPr>
        <w:t>International Students Division, Office of International Relations,</w:t>
      </w:r>
      <w:r>
        <w:rPr>
          <w:rFonts w:cs="Arial" w:ascii="Arial" w:hAnsi="Arial"/>
          <w:w w:val="70"/>
        </w:rPr>
        <w:t xml:space="preserve">                              </w:t>
      </w:r>
    </w:p>
    <w:p>
      <w:pPr>
        <w:pStyle w:val="Normal"/>
        <w:ind w:right="506" w:firstLine="630"/>
        <w:rPr>
          <w:w w:val="70"/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eking University, Beijing 100871, China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ind w:right="540" w:firstLine="1080"/>
        <w:rPr/>
      </w:pPr>
      <w:r>
        <w:rPr>
          <w:sz w:val="18"/>
        </w:rPr>
        <w:t>Tel: 86-10-6275-1230, 6275</w:t>
      </w:r>
      <w:r>
        <w:rPr>
          <w:sz w:val="18"/>
        </w:rPr>
        <w:t>-</w:t>
      </w:r>
      <w:r>
        <w:rPr>
          <w:sz w:val="18"/>
        </w:rPr>
        <w:t xml:space="preserve">2747    Fax: 86-10-6275-1233   </w:t>
      </w:r>
      <w:r>
        <w:rPr/>
        <w:t xml:space="preserve">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: </w:t>
      </w:r>
      <w:hyperlink r:id="rId4">
        <w:r>
          <w:rPr>
            <w:rStyle w:val="InternetLink"/>
            <w:sz w:val="18"/>
          </w:rPr>
          <w:t>study@pku.edu.cn</w:t>
        </w:r>
      </w:hyperlink>
      <w:r>
        <w:rPr>
          <w:sz w:val="18"/>
        </w:rPr>
        <w:t xml:space="preserve">        </w:t>
      </w:r>
      <w:hyperlink r:id="rId5">
        <w:r>
          <w:rPr>
            <w:rStyle w:val="InternetLink"/>
            <w:sz w:val="18"/>
          </w:rPr>
          <w:t>Http://www.oir.pku.edu.cn</w:t>
        </w:r>
      </w:hyperlink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研究生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(</w:t>
      </w:r>
      <w:r>
        <w:rPr>
          <w:b/>
          <w:sz w:val="28"/>
        </w:rPr>
        <w:t>Master and Ph.D</w:t>
      </w:r>
      <w:r>
        <w:rPr>
          <w:b/>
          <w:sz w:val="28"/>
        </w:rPr>
        <w:t xml:space="preserve"> Programs)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先</w:t>
      </w:r>
      <w:r>
        <w:rPr>
          <w:rFonts w:eastAsia="黑体;SimHei"/>
          <w:b/>
        </w:rPr>
        <w:t>阅读本表第四页的</w:t>
      </w:r>
      <w:r>
        <w:rPr>
          <w:rFonts w:eastAsia="黑体;SimHei"/>
          <w:b/>
        </w:rPr>
        <w:t>填表说明</w:t>
      </w:r>
      <w:r>
        <w:rPr>
          <w:rFonts w:eastAsia="黑体;SimHei"/>
          <w:b/>
        </w:rPr>
        <w:t xml:space="preserve">/Please read carefully the </w:t>
      </w:r>
      <w:r>
        <w:rPr>
          <w:rFonts w:eastAsia="黑体;SimHei"/>
          <w:b/>
        </w:rPr>
        <w:t>important</w:t>
      </w:r>
      <w:r>
        <w:rPr>
          <w:rFonts w:eastAsia="黑体;SimHei"/>
          <w:b/>
        </w:rPr>
        <w:t xml:space="preserve"> notes on the page 4</w:t>
      </w:r>
      <w:r>
        <w:rPr>
          <w:rFonts w:eastAsia="黑体;SimHei"/>
          <w:b/>
        </w:rPr>
        <w:t xml:space="preserve"> before filling out the form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黑体;SimHei"/>
          <w:b/>
        </w:rPr>
        <w:t>/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基本</w:t>
      </w:r>
      <w:r>
        <w:rPr/>
        <w:t>情况</w:t>
      </w:r>
      <w:r>
        <w:rPr/>
        <w:t>/Personal Information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572"/>
        <w:gridCol w:w="528"/>
        <w:gridCol w:w="1155"/>
        <w:gridCol w:w="1365"/>
        <w:gridCol w:w="840"/>
        <w:gridCol w:w="1365"/>
        <w:gridCol w:w="1578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Same as in your Passport)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项，不多于</w:t>
            </w:r>
            <w:r>
              <w:rPr/>
              <w:t>6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 xml:space="preserve">must fill, no more than 6 </w:t>
            </w:r>
            <w:r>
              <w:rPr/>
              <w:t>characters</w:t>
            </w:r>
            <w:r>
              <w:rPr/>
              <w:t>）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 xml:space="preserve">/Sex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/</w:t>
            </w:r>
            <w:r>
              <w:rPr/>
              <w:t>Marital Status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 No</w:t>
            </w:r>
            <w:r>
              <w:rPr/>
              <w:t xml:space="preserve">.                                       </w:t>
            </w:r>
            <w:r>
              <w:rPr/>
              <w:t>有效期至</w:t>
            </w:r>
            <w:r>
              <w:rPr/>
              <w:t>/Valid Until _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/ Yr. 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 Mon.</w:t>
            </w:r>
            <w:r>
              <w:rPr>
                <w:u w:val="single"/>
              </w:rPr>
              <w:t xml:space="preserve">        </w:t>
            </w:r>
            <w:r>
              <w:rPr/>
              <w:t>日</w:t>
            </w:r>
            <w:r>
              <w:rPr/>
              <w:t>/ Date</w:t>
            </w:r>
          </w:p>
        </w:tc>
      </w:tr>
      <w:tr>
        <w:trPr>
          <w:trHeight w:val="814" w:hRule="exac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</w:t>
            </w:r>
            <w:r>
              <w:rPr/>
              <w:t xml:space="preserve">  </w:t>
            </w:r>
            <w:r>
              <w:rPr/>
              <w:t xml:space="preserve">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458" w:hRule="atLeas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  <w:r>
              <w:rPr/>
              <w:t>/Highest Diploma</w:t>
            </w:r>
            <w:r>
              <w:rPr/>
              <w:t>：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  <w:r>
              <w:rPr/>
              <w:t>/No of Diploma:</w:t>
            </w:r>
          </w:p>
        </w:tc>
      </w:tr>
      <w:tr>
        <w:trPr>
          <w:trHeight w:val="732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毕业学校</w:t>
            </w:r>
            <w:r>
              <w:rPr/>
              <w:t>/Graduate and get the Diploma 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/time of gradu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/ Yr. __</w:t>
            </w:r>
            <w:r>
              <w:rPr>
                <w:u w:val="single"/>
              </w:rPr>
              <w:t xml:space="preserve">               </w:t>
            </w:r>
            <w:r>
              <w:rPr/>
              <w:t>月</w:t>
            </w:r>
            <w:r>
              <w:rPr/>
              <w:t>/ Mon.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760" w:hRule="atLeast"/>
          <w:cantSplit w:val="true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机构</w:t>
            </w:r>
            <w:r>
              <w:rPr/>
              <w:t>/Place of study or work now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</w:t>
            </w:r>
            <w:r>
              <w:rPr/>
              <w:t>Religion</w:t>
            </w:r>
            <w:r>
              <w:rPr/>
              <w:t>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  <w:r>
              <w:rPr/>
              <w:t>/Native language:</w:t>
            </w:r>
          </w:p>
        </w:tc>
      </w:tr>
      <w:tr>
        <w:trPr>
          <w:trHeight w:val="496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223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lease inform the PKU International Student Division for any change of this addre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教育背景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ed and le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Special skill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工作经历</w:t>
      </w:r>
      <w:r>
        <w:rPr>
          <w:b/>
        </w:rPr>
        <w:t>/Em</w:t>
      </w:r>
      <w:r>
        <w:rPr/>
        <w:t>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5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申请项目</w:t>
      </w:r>
      <w:r>
        <w:rPr>
          <w:b/>
        </w:rPr>
        <w:t>/ progra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1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 xml:space="preserve">.   </w:t>
            </w:r>
            <w:r>
              <w:rPr/>
              <w:t>申请类别</w:t>
            </w:r>
            <w:r>
              <w:rPr/>
              <w:t>/Program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</w:t>
            </w:r>
            <w:r>
              <w:rPr/>
              <w:t>Master</w:t>
            </w: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博士研究生</w:t>
            </w:r>
            <w:r>
              <w:rPr/>
              <w:t>/</w:t>
            </w:r>
            <w:r>
              <w:rPr/>
              <w:t>Doctor</w:t>
            </w:r>
          </w:p>
        </w:tc>
      </w:tr>
      <w:tr>
        <w:trPr>
          <w:trHeight w:val="77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.  </w:t>
            </w:r>
            <w:r>
              <w:rPr/>
              <w:t xml:space="preserve">  </w:t>
            </w:r>
            <w:r>
              <w:rPr/>
              <w:t>申请院系</w:t>
            </w:r>
            <w:r>
              <w:rPr/>
              <w:t>/</w:t>
            </w:r>
            <w:r>
              <w:rPr/>
              <w:t xml:space="preserve">Department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专业</w:t>
            </w:r>
            <w:r>
              <w:rPr/>
              <w:t xml:space="preserve">/Major  </w:t>
            </w:r>
            <w:r>
              <w:rPr/>
              <w:t>：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d.    </w:t>
            </w:r>
            <w:r>
              <w:rPr/>
              <w:t>研究方向</w:t>
            </w:r>
            <w:r>
              <w:rPr/>
              <w:t>/Research area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e.    </w:t>
            </w:r>
            <w:r>
              <w:rPr/>
              <w:t>导师：申请博士生项目须填写</w:t>
            </w:r>
            <w:r>
              <w:rPr/>
              <w:t>/</w:t>
            </w:r>
            <w:r>
              <w:rPr/>
              <w:t>（</w:t>
            </w:r>
            <w:r>
              <w:rPr/>
              <w:t>Only for Doctoral Program</w:t>
            </w:r>
            <w:r>
              <w:rPr/>
              <w:t>）：</w:t>
            </w:r>
          </w:p>
          <w:p>
            <w:pPr>
              <w:pStyle w:val="Normal"/>
              <w:ind w:left="464" w:firstLine="105"/>
              <w:rPr/>
            </w:pPr>
            <w:r>
              <w:rPr/>
            </w:r>
          </w:p>
          <w:p>
            <w:pPr>
              <w:pStyle w:val="Normal"/>
              <w:ind w:left="464" w:firstLine="105"/>
              <w:rPr/>
            </w:pPr>
            <w:r>
              <w:rPr/>
            </w:r>
          </w:p>
          <w:p>
            <w:pPr>
              <w:pStyle w:val="Normal"/>
              <w:ind w:left="464" w:firstLine="10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/>
        <w:t>亲属情况</w:t>
      </w:r>
      <w:r>
        <w:rPr/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100"/>
      </w:tblGrid>
      <w:tr>
        <w:trPr>
          <w:trHeight w:val="46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680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在华事务担保人或机构</w:t>
      </w:r>
      <w:r>
        <w:rPr>
          <w:b/>
        </w:rPr>
        <w:t>/ The Guarantor Charging your case in China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9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>I shall abide by the laws of the Chinese Government and the regulations of Peking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申请人在递送本申请表的同时，请按简章中的要求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111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photocop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学习成绩单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>official transcripts (or notarized photocop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个人陈述</w:t>
            </w:r>
            <w:r>
              <w:rPr/>
              <w:t>/ Statement of your research pl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推荐信</w:t>
            </w:r>
            <w:r>
              <w:rPr/>
              <w:t>/</w:t>
            </w:r>
            <w:r>
              <w:rPr/>
              <w:t>T</w:t>
            </w:r>
            <w:r>
              <w:rPr/>
              <w:t>wo letters of recommendation(original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汉语水平考试（</w:t>
            </w:r>
            <w:r>
              <w:rPr/>
              <w:t>HSK</w:t>
            </w:r>
            <w:r>
              <w:rPr/>
              <w:t>）考试成绩单复印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发表文章及工作成果目录，及院系可能要求的其他相关材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/>
            </w:pPr>
            <w:r>
              <w:rPr/>
              <w:t>申请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the A</w:t>
            </w:r>
            <w:r>
              <w:rPr/>
              <w:t>pplication fee</w:t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。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 will not be returned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每一项数字与申请表中每一项序号相对应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Note for completion of this application form</w:t>
      </w:r>
      <w:r>
        <w:rPr>
          <w:rFonts w:cs="宋体;SimSun" w:ascii="宋体;SimSun" w:hAnsi="宋体;SimSun"/>
          <w:b/>
          <w:sz w:val="24"/>
        </w:rPr>
        <w:t xml:space="preserve"> (Numbers referring to the various blocks)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32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spacing w:lineRule="exact" w:line="300"/>
              <w:ind w:right="18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spacing w:lineRule="exact" w:line="300"/>
              <w:ind w:left="420" w:right="18" w:hanging="420"/>
              <w:jc w:val="left"/>
              <w:rPr/>
            </w:pPr>
            <w:r>
              <w:rPr/>
              <w:t>本项所有内容申请人必须如实填写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pacing w:lineRule="exact" w:line="300"/>
              <w:ind w:right="18" w:firstLine="420"/>
              <w:jc w:val="left"/>
              <w:rPr/>
            </w:pPr>
            <w:r>
              <w:rPr/>
              <w:t xml:space="preserve">Personal information about the applicant must be filled in truly and correctly.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照片”：请贴护照尺寸照片。</w:t>
            </w:r>
            <w:r>
              <w:rPr/>
              <w:t>Please stick a passport-sized photo.</w:t>
            </w:r>
          </w:p>
        </w:tc>
      </w:tr>
      <w:tr>
        <w:trPr>
          <w:trHeight w:val="930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请列出已经完成或即将完成的各级教育，从大学填起。</w:t>
            </w:r>
            <w:r>
              <w:rPr/>
              <w:t xml:space="preserve">Please provide the following information about your education training. Please fill out from </w:t>
            </w:r>
            <w:r>
              <w:rPr/>
              <w:t>college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工作经历。</w:t>
            </w:r>
            <w:r>
              <w:rPr/>
              <w:t>Please clarify your work experiences and you</w:t>
            </w:r>
            <w:r>
              <w:rPr/>
              <w:t>r</w:t>
            </w:r>
            <w:r>
              <w:rPr/>
              <w:t xml:space="preserve"> current </w:t>
            </w:r>
            <w:r>
              <w:rPr/>
              <w:t>position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申请人的语言情况。</w:t>
            </w:r>
            <w:r>
              <w:rPr/>
              <w:t xml:space="preserve">Please state your knowledge of languages, especially Chinese. 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请按研究生招生简章填中的有关信息写报考志愿。</w:t>
            </w:r>
            <w:r>
              <w:rPr/>
              <w:t xml:space="preserve">Chose your major and department according to application information from graduate school of Peking University. 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申请人亲属的基本情况。</w:t>
            </w:r>
            <w:r>
              <w:rPr/>
              <w:t>General in</w:t>
            </w:r>
            <w:r>
              <w:rPr/>
              <w:t>formation</w:t>
            </w:r>
            <w:r>
              <w:rPr/>
              <w:t xml:space="preserve"> about the applicant</w:t>
            </w:r>
            <w:r>
              <w:rPr/>
              <w:t>’</w:t>
            </w:r>
            <w:r>
              <w:rPr/>
              <w:t>s family members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推荐人情况。</w:t>
            </w:r>
            <w:r>
              <w:rPr/>
              <w:t xml:space="preserve">The person or </w:t>
            </w:r>
            <w:r>
              <w:rPr/>
              <w:t>organization that recommends</w:t>
            </w:r>
            <w:r>
              <w:rPr/>
              <w:t xml:space="preserve"> you for application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在华事务担保人或机构，须为在中国境内的人士或机构，以便在紧急时学校能与其取得联系。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autoSpaceDE w:val="false"/>
              <w:ind w:right="17" w:first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The guarantors charging your case in China, we will contact them for your case when necessary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申请人保证，须申请人本人签字，没有本人签名，视为申请无效。</w:t>
            </w:r>
          </w:p>
          <w:p>
            <w:pPr>
              <w:pStyle w:val="Normal"/>
              <w:ind w:firstLine="420"/>
              <w:rPr/>
            </w:pP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</w:p>
        </w:tc>
      </w:tr>
      <w:tr>
        <w:trPr>
          <w:trHeight w:val="423" w:hRule="atLeas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提交的材料请按最新的招生简章的要求提供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Please provide your application materials </w:t>
            </w:r>
            <w:r>
              <w:rPr/>
              <w:t>according to</w:t>
            </w:r>
            <w:r>
              <w:rPr/>
              <w:t xml:space="preserve"> </w:t>
            </w:r>
            <w:r>
              <w:rPr/>
              <w:t>the up-to-date</w:t>
            </w:r>
            <w:r>
              <w:rPr/>
              <w:t xml:space="preserve"> Application Information.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u w:val="single"/>
        </w:rPr>
        <w:t>yjs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6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y@pku.edu.cn" TargetMode="External"/><Relationship Id="rId5" Type="http://schemas.openxmlformats.org/officeDocument/2006/relationships/hyperlink" Target="http://www.oir.pk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0:00Z</dcterms:created>
  <dc:creator>xiexin</dc:creator>
  <dc:description/>
  <cp:keywords/>
  <dc:language>en-US</dc:language>
  <cp:lastModifiedBy>微软用户</cp:lastModifiedBy>
  <cp:lastPrinted>2006-10-13T14:53:00Z</cp:lastPrinted>
  <dcterms:modified xsi:type="dcterms:W3CDTF">2012-11-22T08:40:00Z</dcterms:modified>
  <cp:revision>2</cp:revision>
  <dc:subject/>
  <dc:title>                                       PEKING UNIVERSITY</dc:title>
</cp:coreProperties>
</file>