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聘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用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合</w:t>
      </w:r>
      <w:r>
        <w:rPr>
          <w:rFonts w:cs="Calibri" w:eastAsia="Calibri"/>
          <w:sz w:val="28"/>
          <w:szCs w:val="24"/>
        </w:rPr>
        <w:t xml:space="preserve">  </w:t>
      </w:r>
      <w:r>
        <w:rPr>
          <w:sz w:val="28"/>
          <w:szCs w:val="24"/>
        </w:rPr>
        <w:t>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聘方</w:t>
      </w:r>
      <w:r>
        <w:rPr>
          <w:sz w:val="24"/>
        </w:rPr>
        <w:t>(</w:t>
      </w:r>
      <w:r>
        <w:rPr>
          <w:sz w:val="24"/>
        </w:rPr>
        <w:t>聘请单位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代理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受聘方</w:t>
      </w:r>
      <w:r>
        <w:rPr>
          <w:sz w:val="24"/>
        </w:rPr>
        <w:t>(</w:t>
      </w:r>
      <w:r>
        <w:rPr>
          <w:sz w:val="24"/>
        </w:rPr>
        <w:t>外国专家、外籍专业人员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性别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件号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境外住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位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双方本着合法、公平、平等自愿、协商一致、诚实信用的原则和友好合作的精神，自愿签订本合同并保证认真履行合同约定的各项义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二、合同期自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起至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止，其中第一个月为试用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三、受聘方的工作任务见附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四、受聘方的税前月薪为人民币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元，其中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％可按月兑换外汇。其他有关待遇见附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五、聘方的义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向受聘方介绍中国有关法律、法规和聘方有关工作制度，以及有关外国专家的管理规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对受聘方的工作进行指导、检查和评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向受聘方提供必要的工作和生活条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配备合作共事人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按时支付受聘方的报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六、受聘方的义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遵守中国的法律、法规，不干预中国的内部事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遵守聘方的工作制度和有关外国专家的管理规定，接受聘方的工作安排、业务指导、检查和评估。未经聘方同意，不得兼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按期完成工作任务，保证工作质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尊重中国的宗教政策。不从事与身份不符的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尊重中国人民的道德规范和风俗习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七、合同的变更、解除和终止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双方应信守合同，未经双方一致同意，任何一方不得擅自变更、解除和终止合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合同的变更。经当事人双方协商同意后，可以变更。在未达成一致意见前，仍应当严格履行合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合同的解除。经当事人双方协商同意后，可以解除合同。在未达成一致意见前，仍应当严格履行合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聘方在下述条件下，有权以书面形式通知受聘方解除合同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受聘方不履行合同或者履行合同义务不符合约定条件，经聘方指出后，仍不改正的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根据医生诊断，受聘方在病假连续</w:t>
      </w:r>
      <w:r>
        <w:rPr>
          <w:sz w:val="24"/>
        </w:rPr>
        <w:t>30</w:t>
      </w:r>
      <w:r>
        <w:rPr>
          <w:sz w:val="24"/>
        </w:rPr>
        <w:t>天后不能恢复正常工作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受聘方在下述情况下，有权以书面形式通知聘方解除合同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聘方未按合同约定提供受聘方必要的工作和生活条件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聘方未按时支付受聘方报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当事人一方要求解除合同，应提前</w:t>
      </w:r>
      <w:r>
        <w:rPr>
          <w:sz w:val="24"/>
        </w:rPr>
        <w:t>3 0</w:t>
      </w:r>
      <w:r>
        <w:rPr>
          <w:sz w:val="24"/>
        </w:rPr>
        <w:t>天以书面形式向另一方提出，</w:t>
      </w:r>
      <w:r>
        <w:rPr>
          <w:sz w:val="24"/>
        </w:rPr>
        <w:t>3 0</w:t>
      </w:r>
      <w:r>
        <w:rPr>
          <w:sz w:val="24"/>
        </w:rPr>
        <w:t>天以后方可解除合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双方协商一致，可以解除合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合同的终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合同期满该合同即告终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经当事人双方协商同意后，也可以终止该合同。在未达成一致意见前，仍应当严格履行合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八、违约金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当事人一方不履行合同或者未完全履行合同所规定的义务，即为违反合同，应当向另一方支付</w:t>
      </w:r>
      <w:r>
        <w:rPr>
          <w:sz w:val="24"/>
        </w:rPr>
        <w:t>8 0 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 0 0 0</w:t>
      </w:r>
      <w:r>
        <w:rPr>
          <w:sz w:val="24"/>
        </w:rPr>
        <w:t>美元或相当于受聘方月工资</w:t>
      </w:r>
      <w:r>
        <w:rPr>
          <w:sz w:val="24"/>
        </w:rPr>
        <w:t>3</w:t>
      </w:r>
      <w:r>
        <w:rPr>
          <w:sz w:val="24"/>
        </w:rPr>
        <w:t>到</w:t>
      </w:r>
      <w:r>
        <w:rPr>
          <w:sz w:val="24"/>
        </w:rPr>
        <w:t>1 0</w:t>
      </w:r>
      <w:r>
        <w:rPr>
          <w:sz w:val="24"/>
        </w:rPr>
        <w:t>倍数额人民币的违约金。如双方认为有必要约定确切数额或更高或更低的违约金，应当在合同附件中写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受聘方因不可抗力事件要求解除合同，需出具有关机构证明。经聘方同意解除合同后，受聘方离华的费用自理；受聘方若无故解除合同，除离华费用自理外，还应当向聘方支付违约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聘方因不可抗力事件要求解除合同，经受聘方同意解除合同后，受聘方离华费用由聘方负担；聘方若无故解除合同，除负担受聘方离华费用外，还应当向受聘方支付违约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九、本合同附件为合同不可分割的组成部分，与合同具有同等法律效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本合同自双方签字之日起生效，合同期满即自行失效。当事人一方要求签订新合同，应当在本合同期满</w:t>
      </w:r>
      <w:r>
        <w:rPr>
          <w:sz w:val="24"/>
        </w:rPr>
        <w:t>3 0</w:t>
      </w:r>
      <w:r>
        <w:rPr>
          <w:sz w:val="24"/>
        </w:rPr>
        <w:t>天前向另一方提出，经双方协商一致同意后签订新的合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聘方合同期满后，在华逗留期间的一切费用自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十一、合同争议解决方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当事人双方发生合同争议时，尽可能通过协商或者调解解决。若协商、调解无效，可向当地人事或劳动仲裁机构申请仲裁。对仲裁结果不服的，可向人民法院提起诉讼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合同于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在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签署，一式两份，每份用中文和英文写成，自签署之日起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聘方：</w:t>
      </w:r>
      <w:r>
        <w:rPr>
          <w:rFonts w:cs="Calibri" w:eastAsia="Calibri"/>
          <w:sz w:val="24"/>
        </w:rPr>
        <w:t xml:space="preserve">                                    </w:t>
      </w:r>
      <w:r>
        <w:rPr>
          <w:sz w:val="24"/>
        </w:rPr>
        <w:t>受聘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RACT OF EMPLOYMEN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ployer (Party 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 of the Employe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gent ad lite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x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ployed Foreign Experts or Professionals (Party B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x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of Birt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ionalit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 Numbe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verseas Addres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x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. Both parties, in line with the principles of legality, fairness, equality, mutual agreement, honesty, and trustworthiness, on 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luntary basis, and in a spirit of friendly cooperation, agree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gn this contract and pledge to fulfill all the obligations stipulat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reinafte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. The term of this contract shall be from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to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with the first month set as probation perio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. Tasks assigned to Party B (see the appendix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. Party B's monthly salary shall be RMB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(before tax)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which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% can be converted into foreign currency on 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nthly basis. Please see the appendix for terms and conditions 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her remunerations and benefits concerne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. Party A's Obligation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arty A shall inform Party B of relevant laws and regula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the People's Republic of China as well as any institu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administrative stipula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cerned with Party B'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ployment as herein provided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Party A shall conduct regular supervision, inspection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view of Party B's working performan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Party A shall provide Party B with necessary working and living condition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Party A shall deploy fellow staff for Party B for coordin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ffair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Party A shall pay Party B's salary as scheduled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. Party B's Obligations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Party B shall observe relevant laws and regulations of the People's Republic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ina and shall not interfere in China's internal affair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arty B shall observe any institutions and administrative stipulations concerned with its employment, and shall be subject to Party A's arrangements, supervision, inspection and review of his/her working performance. Without Party A's consent, Party B shall not conduct any part-time job assigned by any other par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Party B shall fulfill the tasks assigned to him/her with high standards within the prescribed timefram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Party B shall respect China's religious policies, and shall not conduct any religious activities incompatible with his/her status as a foreign exper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Party B shall respect Chinese people's ethics and custom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I. Revision, Cancellation and Termination of the Contract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oth parties shall abide by the contract and shall refrain fro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vising, canceling, or terminating the contract without mutu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n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Revision of the contract. This contract can be revised with mutual consent. Before both parties have reached an agreement, the contract shall be strictly observe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Cancellation of the contract. This contract can be canceled with mutual consent. Before both parties have reached an agreement, the contract shall be strictly observe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) Under the following conditions, Party A shall have the right to inform Party B in writing of the cancellation of this contract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Party B fails to fulfill this contract or the obligations and agreed conditions as herein stipulated, and fails to amend his/her actions after Party A has pointed it out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. On the basis of the physician's diagnosis, Party B fails to resume normal work aft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ick leave for a period of successive 30 day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 Party B has the right to inform Party A in writing of the cancellation of this contract under the following condition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Party A fails to provide Party B with necessary working and living conditions as stipulated in this contrac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 Party A fails to pay Party B as schedule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3) In case either party asks to terminate this contract, it shall give a 30 day notice to the other party in writing, and the contract shall only be terminated after 30 day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4) This contract can be terminated upon mutual agreement by both parti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Termination of the contrac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1) This contract shall be terminated once it expir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 This contract may be terminated with the mutual consent of both parties, and it shall be strictly observed until both parti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ch an agreement otherwise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II. Breach Penalt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hen either party fails to fulfill any part or all of the obliga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 stipulated in this contract, that is, in the event of breach of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ract, the said party shall pay a breach penalty of US$ 800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00 or equivalent to 3 tol0 times Party B's monthly salary 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MB. If both parties consider it necessary to determine an exac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m of the breach penalty, or to determine a breach penalty high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 lower than the above-mentioned amount, it shall be explicat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the appendix of this contrac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en Party B claims to cancel this contract due to force majeure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 shall produce certifying documents issued by compete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horities; after the contract is cancelled with Party A's consent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ty B shall bear the traveling expenses thus incurred; and wh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ty B fails to provide any valid reason to cancel this contract, i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all bear the traveling expenses thus incurred and pay the breac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nalty to Party A as stipulated in this contrac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en Party A claims to cancel this contract due to force majeur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d the contract is thus cancelled with Party B consent, it sha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ar Party B's traveling expenses thus incurred; and when Party 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ils to provide any valid reason to cancel this contract, it sha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ar the traveling expenses thus incurred to Party B and pay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each penalty to Party B as stipulated in this contrac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X. The appendix of this contract forms an indispensable part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contract and shall have the same legal effect with the text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contrac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. This contract shall take effect upon being signed by both parti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shall be automatically terminated upon expiration. Wh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ither party requires signing a renewed contract, it shall forwar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s request to the other party 30 days prior to the expiration of thi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ract, and both parties shall sign the new contract throug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ultations and mutual consen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on the expiration of this contract, Party B shall bear all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penses incurred during his own stay in Chin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I. Settlement to Dispu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y dispute in connection with this contract shall be first of a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ttled between both parties concerned through friendl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ultation. In case no settlement can be reached throug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ultations or intermediation, both parties shall submit the sai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pute for arbitration with local personnel authorities or the loc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bor arbitration system. In case either party refuses to accept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bitration award, it may bring an action before the people's cour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his contract is signed by both parties at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(location)</w:t>
      </w:r>
      <w:r>
        <w:rPr>
          <w:sz w:val="24"/>
          <w:szCs w:val="24"/>
        </w:rPr>
        <w:t xml:space="preserve"> o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(date). This contract is in duplicate, each 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h Chinese and English versions, and both shall take effect up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ing signed at the same tim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rty A: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Party B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Signature)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Signatur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endi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7:00Z</dcterms:created>
  <dc:creator>Davy</dc:creator>
  <dc:description/>
  <cp:keywords/>
  <dc:language>en-US</dc:language>
  <cp:lastModifiedBy>DELL</cp:lastModifiedBy>
  <cp:lastPrinted>2017-10-23T17:05:00Z</cp:lastPrinted>
  <dcterms:modified xsi:type="dcterms:W3CDTF">2017-10-23T09:06:00Z</dcterms:modified>
  <cp:revision>4</cp:revision>
  <dc:subject/>
  <dc:title/>
</cp:coreProperties>
</file>