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0"/>
        </w:rPr>
        <w:t>北京大学医学部本科及长学制学生公派交流项目申报书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0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  <w:szCs w:val="30"/>
        </w:rPr>
        <w:t>美国密歇根实验室轮转项目</w:t>
      </w:r>
      <w:r>
        <w:rPr>
          <w:rFonts w:cs="宋体;SimSun" w:ascii="宋体;SimSun" w:hAnsi="宋体;SimSun"/>
          <w:b/>
          <w:bCs/>
          <w:color w:val="000000"/>
          <w:sz w:val="32"/>
          <w:szCs w:val="30"/>
        </w:rPr>
        <w:t>)</w:t>
      </w:r>
    </w:p>
    <w:p>
      <w:pPr>
        <w:pStyle w:val="Normal"/>
        <w:spacing w:before="156" w:after="156"/>
        <w:ind w:right="9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【填表说明】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本表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页，请用五号宋体字填写，并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正反面打印，请勿改变表格外观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未尽事宜，可后附页说明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若交流时间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教学安排发生</w:t>
      </w:r>
      <w:r>
        <w:rPr>
          <w:color w:val="000000"/>
          <w:szCs w:val="21"/>
        </w:rPr>
        <w:t>冲突</w:t>
      </w:r>
      <w:r>
        <w:rPr>
          <w:color w:val="000000"/>
          <w:szCs w:val="21"/>
        </w:rPr>
        <w:t>，请提前完成申请请假手续（参见《学生手册》）。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4"/>
        <w:gridCol w:w="685"/>
        <w:gridCol w:w="567"/>
        <w:gridCol w:w="709"/>
        <w:gridCol w:w="1593"/>
        <w:gridCol w:w="1235"/>
        <w:gridCol w:w="2559"/>
        <w:gridCol w:w="1796"/>
      </w:tblGrid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寸，彩色免冠，证件照）</w:t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学院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康状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年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箱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类别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长学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阶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学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阶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</w:t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信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项目</w:t>
            </w:r>
          </w:p>
        </w:tc>
        <w:tc>
          <w:tcPr>
            <w:tcW w:w="91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称：                             拟定出访时间段：</w:t>
            </w:r>
          </w:p>
        </w:tc>
      </w:tr>
      <w:tr>
        <w:trPr>
          <w:trHeight w:val="105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流经费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费（学费）：学校□   项目资助方□   个人□   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返机票费：   学校□   项目资助方□   个人□   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活费补助：   学校□   项目资助方□   个人□   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绩信息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成绩</w:t>
            </w:r>
          </w:p>
        </w:tc>
        <w:tc>
          <w:tcPr>
            <w:tcW w:w="914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一学年平均学习成绩（绩点或百分制）：       排名（名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级人数）：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一学年综合素质成绩：                      排名（名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级人数）：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水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OFEL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成绩：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    IELTS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成绩：   ）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RE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成绩：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ET-4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成绩：   ）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ET-6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成绩：   ）      其他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述需后附证明材料复印件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语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本评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2"/>
              </w:rPr>
              <w:t>其他外语水平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掌握其他外语：否 □   是□ ；掌握水平：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需后附证明材料复印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留学经历</w:t>
            </w:r>
          </w:p>
        </w:tc>
        <w:tc>
          <w:tcPr>
            <w:tcW w:w="91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说明前往国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、学校、时间、是否受资助及其方式、在外身份、使用语言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情况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说明目前在校学习情况、所获荣誉和主要成果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情况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说明入学以来的科研经历以及取得的主要科研成果和荣誉，如发表文章请标注详尽的期刊类别、期刊号和第几作者）</w:t>
            </w:r>
          </w:p>
        </w:tc>
      </w:tr>
      <w:tr>
        <w:trPr>
          <w:trHeight w:val="183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经历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交流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志愿服务经历为主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内）</w:t>
            </w:r>
          </w:p>
        </w:tc>
      </w:tr>
      <w:tr>
        <w:trPr>
          <w:trHeight w:val="395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自身意愿出发，请说明参加此次交流所期望达到的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目标和实施方案，要包括理论知识、实践操作、科研轮转情况等）</w:t>
            </w:r>
          </w:p>
        </w:tc>
      </w:tr>
      <w:tr>
        <w:trPr>
          <w:trHeight w:val="213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荐理由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需体现个人综合能力；职业素养、人文素养的客观描述，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字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69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承诺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本人承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以上申请内容及附属材料均真实可靠，并自觉遵守《医学部教育处关于加强公派短期出访学生管理的规定》。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822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推荐意见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办公室</w:t>
            </w:r>
          </w:p>
        </w:tc>
        <w:tc>
          <w:tcPr>
            <w:tcW w:w="91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习成绩是否属实：是□   否□；是否同意推荐：是□   否□。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办签章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办公室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基本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信息是否属实：是□   否□；是否同意推荐：是□   否□。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办签章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教育处学生教育办公室 制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· 2013.12.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9:00Z</dcterms:created>
  <dc:creator>de</dc:creator>
  <dc:description/>
  <cp:keywords/>
  <dc:language>en-US</dc:language>
  <cp:lastModifiedBy>USER</cp:lastModifiedBy>
  <dcterms:modified xsi:type="dcterms:W3CDTF">2013-12-17T04:04:00Z</dcterms:modified>
  <cp:revision>75</cp:revision>
  <dc:subject/>
  <dc:title>关于推荐八年制高年级</dc:title>
</cp:coreProperties>
</file>