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生及长学制学生公派交流项目申报书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，请不要空项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685"/>
        <w:gridCol w:w="567"/>
        <w:gridCol w:w="709"/>
        <w:gridCol w:w="1593"/>
        <w:gridCol w:w="1018"/>
        <w:gridCol w:w="217"/>
        <w:gridCol w:w="2559"/>
        <w:gridCol w:w="2078"/>
      </w:tblGrid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近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陆学生 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台港澳学生 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ins w:id="0" w:author="01" w:date="2014-03-24T16:0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外国</w:t>
              </w:r>
            </w:ins>
            <w:r>
              <w:rPr>
                <w:rFonts w:ascii="宋体;SimSun" w:hAnsi="宋体;SimSun" w:cs="宋体;SimSun"/>
                <w:color w:val="000000"/>
                <w:szCs w:val="21"/>
              </w:rPr>
              <w:t>留学生（国籍：</w:t>
            </w:r>
            <w:del w:id="1" w:author="01" w:date="2014-03-24T16:04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_</w:delText>
              </w:r>
            </w:del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交流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最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）</w:t>
            </w:r>
          </w:p>
        </w:tc>
        <w:tc>
          <w:tcPr>
            <w:tcW w:w="45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三志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服从调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无助学贷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有    □无</w:t>
            </w:r>
          </w:p>
        </w:tc>
      </w:tr>
      <w:tr>
        <w:trPr>
          <w:trHeight w:val="524" w:hRule="atLeast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家庭经济困难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需附证明材料复印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□IELT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□否   □是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39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知识层面、技能层面、科研层面和文化交流层面）</w:t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所附材料均真实可靠，并自觉遵守《医学部教育处关于加强公派短期出访学生管理的规定》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4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习成绩是否属实：□是  □否；是否同意推荐：□是   □否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室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是否属实：□是   □否；是否同意推荐：□是   □否。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办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4.3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01</cp:lastModifiedBy>
  <dcterms:modified xsi:type="dcterms:W3CDTF">2014-03-24T08:04:00Z</dcterms:modified>
  <cp:revision>83</cp:revision>
  <dc:subject/>
  <dc:title>关于推荐八年制高年级</dc:title>
</cp:coreProperties>
</file>