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ARU Global Internship Program</w:t>
      </w:r>
    </w:p>
    <w:p>
      <w:pPr>
        <w:pStyle w:val="Normal"/>
        <w:jc w:val="center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www.iaruni.org/gei/internships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5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612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niversit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Yale University 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Host Faculty/ Departm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national Training Center for Global Infectious Diseases Research (ITC-GIDR)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ternship tit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earch Intern (multiple positions available)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uration of internship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you may also provide a range of dates to help accommodate your intern’s vacation schedule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sition is full time (37.5 hours per week) taking place for 5 weeks from June 4 to July 30, 2012.  An intern may be able to make arrangements with the hosting office for a shorter duration.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Supervisor/ Mentor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(to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oversee the student's work during the internship)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be determined based on area of work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unding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e.g. salary, accommodation and airfare, if providing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 stipend provided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ccommodation available in either one of the Yale Residential Colleges for $2,480 (5 weeks, including meals) or in Yale Graduate Housing ($150/week, no meals)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irfare and transportation to/from New Haven is candidate’s responsibility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al expenses are the candidate’s responsibility.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son to contact for more information*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(applications will also be sent to this person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ael Cappello, Professor of Pediatrics, Microbial Pathogenesis, and Public Health (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michael.cappello@yale.edu</w:t>
              </w:r>
            </w:hyperlink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O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ijah Paintsil, Assistant Professor of Pediatrics and Pharmacology (</w:t>
            </w:r>
            <w:hyperlink r:id="rId4">
              <w:r>
                <w:rPr>
                  <w:rStyle w:val="InternetLink"/>
                  <w:rFonts w:cs="Calibri" w:ascii="Calibri" w:hAnsi="Calibri"/>
                </w:rPr>
                <w:t>elijah.paintsil@yale.edu</w:t>
              </w:r>
            </w:hyperlink>
            <w:r>
              <w:rPr>
                <w:rFonts w:cs="Calibri" w:ascii="Calibri" w:hAnsi="Calibri"/>
              </w:rPr>
              <w:t xml:space="preserve">) 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nternship Description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for websit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nterns will work with faculty mentors in their labs on topics related to infectious diseases.  Interns will participate in curriculum of weekly seminars/meetings, and the end of summer symposium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mission of Yale’s International Training Center for Global Infectious Diseases Research (ITC-GIDR) is to cultivate a global network of scientific leaders dedicated to the discovery of cures for infectious diseases of public health significance. Central to the ITC-GIDR mission is the training of young scientists in the latest laboratory and field-based methodologies, with a goal of inspiring the next generation investigators committed to global infectious diseases research. The cornerstone training component of the ITC-GIDR is an intensive 8 week summer program (June-July) held at Yale each summer. Students (undergraduate, graduate) and post-doctoral trainees from each of the 4 ITC-GIDR partner institutions (University of Ghana, University of Sao Paolo, King Saud University, Yale University) are placed in Yale laboratories, where they are provided with a mentored research experience under the supervision of faculty experts in infectious diseases. IARU interns will be incorporated into this program based on their experience and qualifications.  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y Other Information/ Requirement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ndidates must be able to provide proof of health insurance that will be valid for the time spent at Yal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ndidates must be able to provide proof of sufficient funding from their home institution or another source to support them during their entire stay in the U.S.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runi.org/gei/internships" TargetMode="External"/><Relationship Id="rId3" Type="http://schemas.openxmlformats.org/officeDocument/2006/relationships/hyperlink" Target="mailto:michael.cappello@yale.edu" TargetMode="External"/><Relationship Id="rId4" Type="http://schemas.openxmlformats.org/officeDocument/2006/relationships/hyperlink" Target="mailto:elijah.paintsil@yale.ed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11:00Z</dcterms:created>
  <dc:creator>Yeap Su Phing</dc:creator>
  <dc:description/>
  <dc:language>en-US</dc:language>
  <cp:lastModifiedBy>uprysp</cp:lastModifiedBy>
  <cp:lastPrinted>2012-01-03T09:40:00Z</cp:lastPrinted>
  <dcterms:modified xsi:type="dcterms:W3CDTF">2012-01-31T10:11:00Z</dcterms:modified>
  <cp:revision>2</cp:revision>
  <dc:subject/>
  <dc:title>IARU Summer Internships 2009</dc:title>
</cp:coreProperties>
</file>