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医学部“国家建设高水平大学公派研究生项目”工作进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620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医学部教育处布置工作，制定选派计划和实施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医学部教育处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申请人向医学部教育处提交申请材料。医学部教育处对申请材料进行审核，确定推荐名单。攻读博士学位名额不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医学部教育处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医学部教育处将本单位推荐名单及申请材料报送研究生院。暂未取得录取通知书，根据工作进度和时间允许情况，之后可申请补充报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医学部教育处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医学部教育处报送的申请人材料进行复核，将最终确认推荐名单上报北大。（攻读博士学位仍可申请补充报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入选推荐名单的申请人，登录国家留学基金委申报系统进行网上报名，准备申请留学基金委资助的书面材料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网上报名和材料准备的具体细节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暂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学生将最终申请材料报送医学部教育处教务办公室行政楼二层</w:t>
            </w:r>
            <w:r>
              <w:rPr>
                <w:szCs w:val="21"/>
              </w:rPr>
              <w:t>231</w:t>
            </w:r>
            <w:r>
              <w:rPr>
                <w:szCs w:val="21"/>
              </w:rPr>
              <w:t>房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研究生院对材料进行复核并报送留学基金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第二轮选拔开始，申请类别为攻读博士学位研究生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申请者登录北京大学“国家公派留学研究生项目”网上报名系统和留学基金委申报系统，完成报名，准备申请材料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医学部教育处提交申请材料，医学部教育处进行审核，将推荐名单报送研究生院。研究生院对材料进行审核，确定推荐名单并报送留学基金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医学部教育处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评审并确定、公布第二轮录取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陆续派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lx</dc:creator>
  <dc:description/>
  <cp:keywords/>
  <dc:language>en-US</dc:language>
  <cp:lastModifiedBy>dell</cp:lastModifiedBy>
  <cp:lastPrinted>2011-11-03T14:32:00Z</cp:lastPrinted>
  <dcterms:modified xsi:type="dcterms:W3CDTF">2011-11-04T07:55:00Z</dcterms:modified>
  <cp:revision>6</cp:revision>
  <dc:subject/>
  <dc:title>2007年度北京大学</dc:title>
</cp:coreProperties>
</file>