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本科及长学制学生公派交流项目申报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0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廖康雄奖学金项目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)</w:t>
      </w:r>
    </w:p>
    <w:p>
      <w:pPr>
        <w:pStyle w:val="Normal"/>
        <w:spacing w:before="156" w:after="156"/>
        <w:ind w:right="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填表说明】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请用五号宋体字填写，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面打印，请勿改变表格外观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未尽事宜，可后附页说明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交流时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教学安排发生</w:t>
      </w:r>
      <w:r>
        <w:rPr>
          <w:color w:val="000000"/>
          <w:szCs w:val="21"/>
        </w:rPr>
        <w:t>冲突</w:t>
      </w:r>
      <w:r>
        <w:rPr>
          <w:color w:val="000000"/>
          <w:szCs w:val="21"/>
        </w:rPr>
        <w:t>，请提前完成申请请假手续（参见《学生手册》）。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840"/>
        <w:gridCol w:w="412"/>
        <w:gridCol w:w="709"/>
        <w:gridCol w:w="1593"/>
        <w:gridCol w:w="1235"/>
        <w:gridCol w:w="2228"/>
        <w:gridCol w:w="2127"/>
      </w:tblGrid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制（博士阶段）填写此部分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：           专业及方向：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信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：                             拟定出访时间段：</w:t>
            </w:r>
          </w:p>
        </w:tc>
      </w:tr>
      <w:tr>
        <w:trPr>
          <w:trHeight w:val="105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经费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费（学费）：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返机票费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费补助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试形式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项目资助人进行电话面试，具体安排另行通知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信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平均学习成绩（绩点或百分制）：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综合素质成绩：               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3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IELTS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述需后附证明材料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</w:rPr>
              <w:t>其他外语水平</w:t>
            </w:r>
          </w:p>
        </w:tc>
        <w:tc>
          <w:tcPr>
            <w:tcW w:w="9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其他外语：否 □   是□ ；掌握水平：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91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338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自身意愿出发，请说明参加此次交流所期望达到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目标和实施方案，要包括理论知识、实践操作、临床轮转情况等）</w:t>
            </w:r>
          </w:p>
        </w:tc>
      </w:tr>
      <w:tr>
        <w:trPr>
          <w:trHeight w:val="21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荐理由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需体现个人综合能力；职业素养、人文素养的客观描述，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承诺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上申请内容及附属材料均真实可靠，并自觉遵守《医学部教育处关于加强公派短期出访学生管理的规定》”。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意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成绩是否属实：是□   否□；是否同意推荐：是□   否□。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是否属实：是□   否□；是否同意推荐：是□   否□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教育处学生教育办公室 制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 2013.12.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USER</cp:lastModifiedBy>
  <dcterms:modified xsi:type="dcterms:W3CDTF">2013-12-06T07:46:00Z</dcterms:modified>
  <cp:revision>67</cp:revision>
  <dc:subject/>
  <dc:title>关于推荐八年制高年级</dc:title>
</cp:coreProperties>
</file>